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UDZIELANIE  ŚWIADCZEŃ ZDROWOTNYCH W ZAKRESIE DYŻURÓW LEKARSKICH I  PRACY W DNI POWSZEDNIE W ODDZIALE ANESTEZJOLOGII I INTENSYWNEJ TERAPII </w:t>
      </w:r>
    </w:p>
    <w:p>
      <w:pPr>
        <w:pStyle w:val="Tekstpodstawowy21"/>
        <w:rPr>
          <w:sz w:val="20"/>
          <w:u w:val="single"/>
        </w:rPr>
      </w:pPr>
      <w:r>
        <w:rPr>
          <w:sz w:val="20"/>
          <w:u w:val="single"/>
        </w:rPr>
        <w:t>W PIONACH ANESTEZJOLOGICZNYCH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1"/>
        <w:rPr/>
      </w:pPr>
      <w:r>
        <w:rPr>
          <w:sz w:val="20"/>
        </w:rPr>
        <w:t>W  OKRESIE od  01.12. 2018r.  do 30.11.2021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odstawa prawna: Art. 146 ust 1 Ustawy z dnia 27 sierpnia 2004r o świadczeniach opieki zdrowotnej finansowanych ze środków publicznych (Dz. U. z 2017 r. poz.1938 z późn. zm.) w związku z art. 26 ustawy z dnia 15 kwietnia 2011 r. o działalności leczniczej ( Dz. U. z 2018r., poz. 160 z późn. zm.)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wymienione w art. 4 Ustawy z dnia 15 kwietnia 2011 r. o działalności leczniczej ( Dz. U. z 2018r., poz. 160 z póź. zm.), których działalność lecznicza obejmuje przedmiot zamówienia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1. Szczegółowe warunki konkursu ofert będą dostępne od dnia 06.11.2018r. od godz. 9.00 w siedzibie MIĘDZYLESKIEGO SZPITALA SPECJALISTYCZNEGO W WARSZAWIE, 04-749 WARSZAWA ul. Bursztynowa 2 w Kancelarii Głównej Szpitala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Głównej do dnia 21.11.2018r. do godz. 15.00</w:t>
      </w:r>
    </w:p>
    <w:p>
      <w:pPr>
        <w:pStyle w:val="Heading6"/>
        <w:ind w:right="-142" w:hanging="0"/>
        <w:rPr/>
      </w:pPr>
      <w:r>
        <w:rPr>
          <w:sz w:val="20"/>
        </w:rPr>
        <w:t>3. Otwarcie ofert nastąpi w dniu 22.11.2018r. o godz. 10.00 w siedzibie Udzielającego Zamówienia, ul. Bursztynowa 2.</w:t>
      </w:r>
    </w:p>
    <w:p>
      <w:pPr>
        <w:pStyle w:val="BodyText3"/>
        <w:rPr/>
      </w:pPr>
      <w:r>
        <w:rPr>
          <w:sz w:val="20"/>
        </w:rPr>
        <w:t>4. Konkurs zostanie rozstrzygnięty do dnia 28.11.2018r. Wyniki konkursu zostaną podane do publicznej wiadomości w siedzibie Udzielającego Zamówienia, ul. Bursztynowa 2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tekst jedn. Dz. U. Z 2017 r. poz.1938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1:00Z</dcterms:created>
  <dc:creator>Administrator</dc:creator>
  <dc:description/>
  <cp:keywords/>
  <dc:language>en-US</dc:language>
  <cp:lastModifiedBy>MSSW</cp:lastModifiedBy>
  <cp:lastPrinted>2018-10-30T07:42:00Z</cp:lastPrinted>
  <dcterms:modified xsi:type="dcterms:W3CDTF">2018-10-30T06:43:00Z</dcterms:modified>
  <cp:revision>23</cp:revision>
  <dc:subject/>
  <dc:title>MIĘDZYLESKI SZPITAL SPECJALISTYCZNY W WARSZAWIE</dc:title>
</cp:coreProperties>
</file>