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świadczeń zdrowotnych  w zakresie dyżurów lekarskich  i pracy w dni powszednie w Oddziale Anestezjologii i Intensywnej Terapii w Pionach Anestezjologicznych w okresie 01.12.2018r. – 30.11.2021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b w:val="false"/>
          <w:sz w:val="24"/>
        </w:rPr>
        <w:t>Niniejszym oświadczam, że poddam się kontroli NFZ w zakresie realizowanej umowy na  udzielanie świadczeń zdrowotnych w zakresie dyżurów lekarskich i pracy w dni powszednie w Oddziale Anestezjologii i Intensywnej Terapii w Pionach Anestezjologicznych w Międzyleskim Szpitalu Specjalistycznym w Warszawie w okresie od 01.12.2018r. do 30.11.2021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7:00Z</dcterms:created>
  <dc:creator>Matosek</dc:creator>
  <dc:description/>
  <cp:keywords/>
  <dc:language>en-US</dc:language>
  <cp:lastModifiedBy>MSSW</cp:lastModifiedBy>
  <cp:lastPrinted>2018-01-31T13:19:00Z</cp:lastPrinted>
  <dcterms:modified xsi:type="dcterms:W3CDTF">2018-10-25T11:30:00Z</dcterms:modified>
  <cp:revision>15</cp:revision>
  <dc:subject/>
  <dc:title>Załącznik nr 3</dc:title>
</cp:coreProperties>
</file>