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>NA UDZIELANIE ŚWIADCZEŃ ZDROWOTNYCH W ZAKRESIE</w:t>
      </w:r>
      <w:r>
        <w:rPr>
          <w:rFonts w:eastAsia="Arial" w:cs="Arial" w:ascii="Arial" w:hAnsi="Arial"/>
          <w:b/>
          <w:sz w:val="44"/>
          <w:szCs w:val="44"/>
        </w:rPr>
        <w:t xml:space="preserve"> DYŻURÓW LEKARSKICH  I PRACY W DNI POWSZEDNIE  </w:t>
      </w:r>
    </w:p>
    <w:p>
      <w:pPr>
        <w:pStyle w:val="TextBody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W ODDZIALE ANESTEZJOLOGII </w:t>
      </w:r>
    </w:p>
    <w:p>
      <w:pPr>
        <w:pStyle w:val="TextBody"/>
        <w:rPr/>
      </w:pPr>
      <w:r>
        <w:rPr>
          <w:rFonts w:eastAsia="Arial" w:cs="Arial" w:ascii="Arial" w:hAnsi="Arial"/>
          <w:b/>
          <w:sz w:val="44"/>
          <w:szCs w:val="44"/>
        </w:rPr>
        <w:t>I INTENSYWNEJ TERAPII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PIONACH ANESTEZJOLOGICZNYCH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 OKRESIE </w:t>
        <w:br/>
        <w:t>od 01.12.2018r. do 30.11.2021r.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Niniejsze “Szczegółowe warunki konkursu ofert na udzielanie świadczeń zdrowotnych w zakresie dyżurów lekarskich i pracy w dni powszednie w Oddziale Anestezjologii i Intensywnej Terapii w </w:t>
      </w:r>
      <w:r>
        <w:rPr>
          <w:sz w:val="28"/>
          <w:u w:val="single"/>
        </w:rPr>
        <w:t>Pionach Anestezjologicznych</w:t>
      </w:r>
      <w:r>
        <w:rPr>
          <w:sz w:val="28"/>
        </w:rPr>
        <w:t xml:space="preserve"> w okresie od 01.12.2018r. do 30.11.2021r.” zwane dalej “Szczegółowymi warunkami konkursu ofert” określaj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color w:val="FF0000"/>
          <w:sz w:val="28"/>
        </w:rPr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podmiot wykonujący działalność leczniczą w rozumieniu art. 2 ust. 1 pkt 5 ustawy z dnia 15 kwietnia 2011 r. o działalności leczniczej (tekst jednolity Dz. U. z 2018r., poz. 160 ze zmianami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przypadku określonym w ust. 1 pkt 1b (dotyczy działalności leczniczej w formie jednoosobowej działalności gospodarczej lub spółki cywilnej) oraz w przypadku określonym w ust. 1 pkt 2, oferent nie może być zatrudniony w ramach umowy o pracę przez Zamawiającego w tym samym zakresie udzielania świadcze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Udzielającym Zamówienia</w:t>
      </w:r>
      <w:r>
        <w:rPr>
          <w:sz w:val="28"/>
        </w:rPr>
        <w:t xml:space="preserve"> – rozumie się przez to Międzyleski Szpital Specjalistyczny w Warszawie, 04-749 Warszawa ul. Bursztynowa 2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>Przedmiocie konkursu ofert – rozumie się udzielanie świadczeń zdrowotnych w zakresie dyżurów lekarskich i pracy w dni powszednie w Oddziale Anestezjologii i Intensywnej Terapii  w Pionach Anestezjologicznych w okresie od 01.12.2018r. do 30.11.2021r. na terenie Międzyleskiego Szpitala Specjalistycznego w Warszaw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8"/>
        <w:jc w:val="both"/>
        <w:rPr/>
      </w:pPr>
      <w:r>
        <w:rPr/>
        <w:t>Oferta powinna być kierowana przez Oferenta na adres: MIĘDZYLESKI SZPITAL SPECJALISTYCZNY W WARSZAWIE, 04-749 Warszawa ul. Bursztynowa 2, z dopiskiem na kopercie: “Oferta na zawarcie umowy o udzielanie świadczeń zdrowotnych w zakresie dyżurów lekarskich i pracy w dni powszednie  w Oddziale Anestezjologii i Intensywnej Terapii w Pionach Anestezjologicznych  w okresie od 01.12.2018r. do 30.11.2021r."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b/>
          <w:sz w:val="28"/>
        </w:rPr>
        <w:t>§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7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ferta winna zawierać następujące dokumenty: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1) Zaświadczenie o wpisie do rejestru podmiotów wykonujących działalność leczniczą w OIL w Warszawie.</w:t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 Odpis z rejestru sądowego  i kopia umowy spółki (jeżeli dotyczy). 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3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lang w:val="en-US"/>
        </w:rPr>
        <w:t>c)</w:t>
        <w:tab/>
      </w:r>
      <w:r>
        <w:rPr>
          <w:sz w:val="28"/>
        </w:rPr>
        <w:t>dyplomu specjalizacji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sz w:val="28"/>
        </w:rPr>
        <w:t>w przypadku podmiotów leczniczych lub grupowej praktyki lekarskiej oferent składa wykaz lekarzy, którzy będą udzielali świadczeń wraz z poświadczonymi za zgodność z oryginałem kopiami dokumentów wymienionych w ust. a) – c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4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społecznego lub ostatni druk RMU–a lub oświadczenie o nie zaleganiu. 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5)</w:t>
        <w:tab/>
        <w:t>Umowę ubezpieczenia od odpowiedzialności cywilnej za szkody wyrządzone w związku z wykonywaniem świadczeń zdrowotnych w ramach zawartej z Udzielającym zamówienia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>Zaświadczenie uprawnionego lekarza medycyny pracy o braku przeciw wskazań zdrowotnych do wykonywania świadczeń zdrowotnych zgodnie z przedmiotem zamówienia lub oświadczenie o dostarczeniu takiego zaświadczenia do czasu podpisania umowy (nie dotyczy podmiotów leczniczych i grupowej praktyki lekarskiej)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7)</w:t>
        <w:tab/>
        <w:t xml:space="preserve">Oświadczenie, że Oferent zapoznał się ze “ Szczegółowymi warunkami </w:t>
      </w:r>
    </w:p>
    <w:p>
      <w:pPr>
        <w:pStyle w:val="TextBodyIndent"/>
        <w:ind w:left="765" w:right="0" w:hanging="0"/>
        <w:rPr/>
      </w:pPr>
      <w:r>
        <w:rPr/>
        <w:t>konkursu ofert” oraz parafowanym projektem umowy na wykonywanie świadczeń zdrowotnych (zawarte w formularzu ofertowym) i nie zgłasza do nich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Dokumenty wymienione w ust.1 pkt. 1-6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sz w:val="28"/>
        </w:rPr>
        <w:t>3.</w:t>
        <w:tab/>
        <w:t>Udzielający zamówienia może zażądać przedstawienia oryginałów dokumentów złożonych wraz z ofertą.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trike/>
          <w:color w:val="FF0000"/>
          <w:sz w:val="28"/>
        </w:rPr>
      </w:pPr>
      <w:r>
        <w:rPr>
          <w:color w:val="000000"/>
          <w:sz w:val="28"/>
        </w:rPr>
        <w:t>1.</w:t>
        <w:tab/>
        <w:t xml:space="preserve">W przypadku braku dokumentów i oświadczeń wskazanych w §7 lub złożenia ich w niewłaściwej formie </w:t>
      </w:r>
      <w:r>
        <w:rPr>
          <w:sz w:val="28"/>
        </w:rPr>
        <w:t>Udzielający zamówienia</w:t>
      </w:r>
      <w:r>
        <w:rPr>
          <w:color w:val="000000"/>
          <w:sz w:val="28"/>
        </w:rPr>
        <w:t xml:space="preserve"> może wezwać oferenta do usunięcia braków formalnych w terminie wyznaczonym przez </w:t>
      </w:r>
      <w:r>
        <w:rPr>
          <w:sz w:val="28"/>
        </w:rPr>
        <w:t>Udzielającego zamówienia</w:t>
      </w:r>
      <w:r>
        <w:rPr>
          <w:color w:val="000000"/>
          <w:sz w:val="28"/>
        </w:rPr>
        <w:t xml:space="preserve"> pod rygorem odrzucenia oferty.</w:t>
      </w:r>
    </w:p>
    <w:p>
      <w:pPr>
        <w:pStyle w:val="TextBody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Normal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§ 11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ymagane kwalifikacje:  lekarz specjalista w zakresie anestezjologii i intensywnej terapii,  lekarz specjalista Iº w zakresie anestezjologii i intensywnej terapii </w:t>
      </w:r>
      <w:r>
        <w:rPr>
          <w:sz w:val="28"/>
        </w:rPr>
        <w:t xml:space="preserve">tylko do udzielania świadczeń w pionie anestezjologicznym.  </w:t>
      </w:r>
    </w:p>
    <w:p>
      <w:pPr>
        <w:pStyle w:val="BodyText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2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Przedmiot konkursu ofert obejmuje udzielanie świadczeń zdrowotnych w zakresie:</w:t>
      </w:r>
    </w:p>
    <w:p>
      <w:pPr>
        <w:pStyle w:val="BodyText2"/>
        <w:ind w:left="532" w:hanging="0"/>
        <w:jc w:val="both"/>
        <w:rPr/>
      </w:pPr>
      <w:r>
        <w:rPr/>
        <w:t>a) dyżurów lekarskich w:</w:t>
      </w:r>
    </w:p>
    <w:p>
      <w:pPr>
        <w:pStyle w:val="BodyText2"/>
        <w:ind w:left="532" w:hanging="0"/>
        <w:jc w:val="both"/>
        <w:rPr/>
      </w:pPr>
      <w:r>
        <w:rPr/>
        <w:t>-  pionie dyżurowym anestezjologiczno-interwencyjnym,</w:t>
      </w:r>
    </w:p>
    <w:p>
      <w:pPr>
        <w:pStyle w:val="BodyText2"/>
        <w:ind w:left="532" w:hanging="0"/>
        <w:jc w:val="both"/>
        <w:rPr/>
      </w:pPr>
      <w:r>
        <w:rPr/>
        <w:t>-  pionie dyżurowym dla potrzeb położnictwa,</w:t>
      </w:r>
    </w:p>
    <w:p>
      <w:pPr>
        <w:pStyle w:val="BodyText2"/>
        <w:ind w:left="532" w:hanging="0"/>
        <w:jc w:val="both"/>
        <w:rPr/>
      </w:pPr>
      <w:r>
        <w:rPr/>
        <w:t>b) pracy w dni powszednie  w Pionach Anestezjologicznych, w tym udzielania konsultacji w ramach Poradni Anestezjologicznej na terenie Międzyleskiego Szpitala Specjalistycznego w Warszawie w okresie od dnia 01.12.2018r. do dnia 30.11.2021r., w dniach i godzinach ustalonych z Kierownikiem Oddziału Anestezjologii i Intensywnej Terapii.</w:t>
      </w:r>
    </w:p>
    <w:p>
      <w:pPr>
        <w:pStyle w:val="BodyText2"/>
        <w:ind w:left="142" w:hanging="0"/>
        <w:jc w:val="both"/>
        <w:rPr/>
      </w:pPr>
      <w:r>
        <w:rPr/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Maksymalna ilość godzin objętych konkursem udzielania świadczeń zdrowotnych  w okresie 01.12.2018r.-30.11.2021r. wynosi 30276 w tym:</w:t>
      </w:r>
    </w:p>
    <w:p>
      <w:pPr>
        <w:pStyle w:val="BodyText2"/>
        <w:ind w:left="532" w:hanging="0"/>
        <w:jc w:val="both"/>
        <w:rPr/>
      </w:pPr>
      <w:r>
        <w:rPr/>
        <w:t>- 24948 godzin dyżurów  w Pionach Anestezjologicznych,</w:t>
      </w:r>
    </w:p>
    <w:p>
      <w:pPr>
        <w:pStyle w:val="BodyText2"/>
        <w:ind w:left="142" w:hanging="0"/>
        <w:jc w:val="both"/>
        <w:rPr/>
      </w:pPr>
      <w:r>
        <w:rPr/>
        <w:t xml:space="preserve">     </w:t>
      </w:r>
      <w:r>
        <w:rPr/>
        <w:t xml:space="preserve">- 5328 godzin normalnej ordynacji (tj. 7:30 – 15:00) w Pionach </w:t>
      </w:r>
    </w:p>
    <w:p>
      <w:pPr>
        <w:pStyle w:val="BodyText2"/>
        <w:ind w:left="142" w:hanging="0"/>
        <w:jc w:val="both"/>
        <w:rPr/>
      </w:pPr>
      <w:r>
        <w:rPr/>
        <w:t xml:space="preserve">       </w:t>
      </w:r>
      <w:r>
        <w:rPr/>
        <w:t>Anestezjologicznych w tym w Poradni Anestezjologicznej.</w:t>
      </w:r>
    </w:p>
    <w:p>
      <w:pPr>
        <w:pStyle w:val="BodyText2"/>
        <w:ind w:left="14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Maksymalna cena za godzinę udzielania świadczeń zdrowotnych wynosi:</w:t>
      </w:r>
    </w:p>
    <w:p>
      <w:pPr>
        <w:pStyle w:val="BodyText2"/>
        <w:ind w:left="1068" w:firstLine="348"/>
        <w:jc w:val="both"/>
        <w:rPr/>
      </w:pPr>
      <w:r>
        <w:rPr/>
        <w:t>- 100,00 zł brutto (słownie: sto złotych brutto) za godzinę</w:t>
      </w:r>
    </w:p>
    <w:p>
      <w:pPr>
        <w:pStyle w:val="BodyText2"/>
        <w:ind w:left="1068" w:firstLine="348"/>
        <w:jc w:val="both"/>
        <w:rPr/>
      </w:pPr>
      <w:r>
        <w:rPr/>
        <w:t xml:space="preserve">  </w:t>
      </w:r>
      <w:r>
        <w:rPr/>
        <w:t>udzielania świadczeń zdrowotnych w godzinach normalnej ordynacji,</w:t>
      </w:r>
    </w:p>
    <w:p>
      <w:pPr>
        <w:pStyle w:val="BodyText2"/>
        <w:ind w:left="1068" w:firstLine="348"/>
        <w:jc w:val="both"/>
        <w:rPr/>
      </w:pPr>
      <w:r>
        <w:rPr/>
        <w:t xml:space="preserve">- 115,00zł brutto (słownie: sto piętnaście złotych brutto) za </w:t>
      </w:r>
    </w:p>
    <w:p>
      <w:pPr>
        <w:pStyle w:val="BodyText2"/>
        <w:ind w:left="1068" w:firstLine="348"/>
        <w:jc w:val="both"/>
        <w:rPr/>
      </w:pPr>
      <w:r>
        <w:rPr/>
        <w:t xml:space="preserve"> </w:t>
      </w:r>
      <w:r>
        <w:rPr/>
        <w:t>godzinę udzielania świadczeń zdrowotnych w ramach dyżuru.</w:t>
      </w:r>
    </w:p>
    <w:p>
      <w:pPr>
        <w:pStyle w:val="BodyText2"/>
        <w:ind w:left="1068" w:firstLine="348"/>
        <w:jc w:val="both"/>
        <w:rPr/>
      </w:pPr>
      <w:r>
        <w:rPr/>
      </w:r>
    </w:p>
    <w:p>
      <w:pPr>
        <w:pStyle w:val="BodyText2"/>
        <w:numPr>
          <w:ilvl w:val="0"/>
          <w:numId w:val="15"/>
        </w:numPr>
        <w:jc w:val="both"/>
        <w:rPr>
          <w:i/>
          <w:i/>
        </w:rPr>
      </w:pPr>
      <w:r>
        <w:rPr/>
        <w:t>Przyjmujący Zamówienie ma obowiązek udzielania świadczeń zdrowotnych w dni powszednie od poniedziałku do piątku w godzinach 7.30-15:00 oraz pełnienia dyżurów w godzinach 7:30-7:30 w dni powszednie oraz  w soboty, niedziele i święta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Udzielający zamówienia zastrzega sobie prawo do wyboru oferenta w przypadku złożenia ofert o jednakowej wartośc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5"/>
        </w:numPr>
        <w:jc w:val="both"/>
        <w:rPr>
          <w:color w:val="000000"/>
        </w:rPr>
      </w:pPr>
      <w:r>
        <w:rPr/>
        <w:t>Zamawiający dopuszcza możliwość składania ofert częściowych na dyżury lub pracę w godzinach normalnej ordynacji.</w:t>
        <w:tab/>
      </w:r>
    </w:p>
    <w:p>
      <w:pPr>
        <w:pStyle w:val="BodyText2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złożenia oferty z wyższą stawką niż określona w przedmiocie zamówienia obowiązywać będzie maksymalna cena  Udzielającego zamówienia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Udzielający zamówienia  zastrzega sobie prawo do zwiększenia lub </w:t>
        <w:tab/>
        <w:t xml:space="preserve">ograniczenia liczby godzin udzielania świadczeń zdrowotnych w okresie </w:t>
        <w:tab/>
        <w:t>objętym umową.</w:t>
      </w:r>
    </w:p>
    <w:p>
      <w:pPr>
        <w:pStyle w:val="BodyText2"/>
        <w:tabs>
          <w:tab w:val="clear" w:pos="708"/>
          <w:tab w:val="left" w:pos="360" w:leader="none"/>
        </w:tabs>
        <w:ind w:left="142"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3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składa ofertę obejmującą udzielanie świadczeń zdrowotnych na okres od dnia 01.12.2018r. do dnia 30.11.2021r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30.11.2021r.będzie traktowana przez Udzielającego zamówienia jako oferta do dnia 30.11.2021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Konkurs ofert: Międzyleski Szpital Specjalistyczny w Warszawie, 04-749 Warszawa ul. Bursztynowa 2. Oferta na zawarcie umowy na udzielanie świadczeń zdrowotnych w zakresie dyżurów lekarskich  i pracy  w dni powszednie w Oddziale Anestezjologii i Intensywnej Terapii w Pionach Anestezjologicznych w okresie od 01.12.2018r. do 30.11.2021r.”.</w:t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21.11.2018r. do godz. 15:00 w Kancelarii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 xml:space="preserve">Do bezpośredniego kontaktowania się z oferentami ze strony </w:t>
      </w:r>
      <w:r>
        <w:rPr/>
        <w:t xml:space="preserve">Udzielającego </w:t>
      </w:r>
    </w:p>
    <w:p>
      <w:pPr>
        <w:pStyle w:val="BodyText2"/>
        <w:jc w:val="both"/>
        <w:rPr/>
      </w:pPr>
      <w:r>
        <w:rPr/>
        <w:t xml:space="preserve">    </w:t>
      </w:r>
      <w:r>
        <w:rPr/>
        <w:t>zamówienia</w:t>
      </w:r>
      <w:r>
        <w:rPr>
          <w:color w:val="000000"/>
        </w:rPr>
        <w:t> 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sprawach medycznych –Z-ca Dyrektora ds. Lecznictwa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dr n. med. Witold Pikto-Pietkiewicz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tel.  (0-22) 47 35 330, 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w spr. formalnych - Kierownik Dz. Kadr mgr Joanna Hada tel. ( 0-22) 47 35 380.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Rozstrzygnięcie konkursu nastąpi do dnia 28.11.2018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5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/>
        <w:t>Oferent związany jest ofertą 30 dni od terminu otwarcia ofert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6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22.11.2018r. o godzinie 10.00 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Komisja konkursowa może zarządzić przeprowadzenie rokowań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Rokowania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O zarządzeniu rokowań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nie określił przedmiotu oferty lub nie podał proponowanej liczby lub ceny świadczeń opieki zdrowot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, z którym w okresie 5 lat poprzedzających ogłoszenie konkursu,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ind w:left="454" w:hanging="397"/>
        <w:jc w:val="both"/>
        <w:rPr>
          <w:sz w:val="28"/>
          <w:szCs w:val="28"/>
        </w:rPr>
      </w:pPr>
      <w:r>
        <w:rPr>
          <w:sz w:val="28"/>
          <w:szCs w:val="28"/>
        </w:rPr>
        <w:t>7.  W przypadku, gdy braki, o których mowa w ust. 6, dotyczą tylko części oferty,    ofertę można odrzucić w części dotkniętej brakiem.</w:t>
      </w:r>
    </w:p>
    <w:p>
      <w:pPr>
        <w:pStyle w:val="Normal"/>
        <w:ind w:left="454" w:hanging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W przypadku braku oświadczeń i dokumentów wymienionych w § 7 pkt 1 lub złożenia dokumentów w niewłaściwej formie, Udzielający zamówienia może wezwać Oferenta do usunięcia tych braków pod rygorem odrzucenia oferty w ciągu 24 godzin od daty zawiadomienia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8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O rozstrzygnięciu rokowań Udzielający zamówienia informuje na tablicy ogłoszeń oraz na stronie internetowej Międzyleskiego Szpitala Specjalistycznego w Warszawie, w terminie 2 dni od zakończenia rokowań. </w:t>
      </w:r>
    </w:p>
    <w:p>
      <w:pPr>
        <w:pStyle w:val="Normal"/>
        <w:tabs>
          <w:tab w:val="clear" w:pos="708"/>
          <w:tab w:val="left" w:pos="12" w:leader="none"/>
        </w:tabs>
        <w:ind w:left="397" w:hanging="397"/>
        <w:jc w:val="both"/>
        <w:rPr/>
      </w:pPr>
      <w:r>
        <w:rPr>
          <w:sz w:val="28"/>
        </w:rPr>
        <w:t xml:space="preserve">3. Udzielający zamówienia powiadomi telefonicznie Oferentów, których oferty  zostały wybrane i określi termin i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8" w:leader="none"/>
        </w:tabs>
        <w:ind w:left="-348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  <w:t>§ 19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)  nie wpłynęła żadna ofert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2)  wpłynęła jedna oferta niepodlegająca odrzuceniu, z zastrzeżeniem ust. 2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3)  odrzucono wszystkie oferty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  <w:t>4) cena najkorzystniejszej oferty spełniającej warunki określone w „Szczegółowych warunkach konkursu” przewyższa kwotę, którą Udzielający zamówienia przeznaczył na finansowanie świadczeni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color w:val="FF0000"/>
        </w:rPr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Oferenci, których interes prawny doznał uszczerbku w wyniku naruszenia </w:t>
        <w:tab/>
        <w:t xml:space="preserve">przez </w:t>
        <w:tab/>
        <w:t xml:space="preserve">Udzielającego zamówienia zasad przeprowadzania postępowania w </w:t>
        <w:tab/>
        <w:t xml:space="preserve">sprawie zawarcia umowy o udzielanie świadczeń opieki zdrowotnej, </w:t>
        <w:tab/>
        <w:t xml:space="preserve">przysługują środki odwoławcze i skarga na zasadach określonych w art. 153 i </w:t>
        <w:tab/>
        <w:t xml:space="preserve">154 ust. 1 i 2 ustawy o świadczeniach opieki zdrowotnej finansowanych ze </w:t>
        <w:tab/>
        <w:t xml:space="preserve">środków </w:t>
        <w:tab/>
        <w:t>publicznych .</w:t>
      </w:r>
    </w:p>
    <w:p>
      <w:pPr>
        <w:pStyle w:val="TextBody"/>
        <w:tabs>
          <w:tab w:val="clear" w:pos="708"/>
          <w:tab w:val="left" w:pos="540" w:leader="none"/>
        </w:tabs>
        <w:ind w:left="596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 Środki odwoławcze nie przysługują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 xml:space="preserve">3. </w:t>
        <w:tab/>
        <w:t xml:space="preserve">W toku postępowania w sprawie zawarcia umowy o udzielanie świadczeń </w:t>
        <w:tab/>
        <w:t xml:space="preserve">opieki zdrowotnej, do czasu zakończenia postępowania, Oferent może złożyć </w:t>
        <w:tab/>
        <w:t>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umotywowany protest w terminie 7 dni roboczych od dnia </w:t>
        <w:tab/>
        <w:t>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Do czasu rozpatrzenia protestu postępowanie w sprawie zawarcia umowy o </w:t>
        <w:tab/>
        <w:t xml:space="preserve">udzielanie świadczeń opieki zdrowotnej ulega zawieszeniu, chyba że z treści </w:t>
        <w:tab/>
        <w:t>protestu wynika, że jest on oczywiście bezzasadny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Komisja rozpatruje i rozstrzyga protest w ciągu 7 dni od dnia jego otrzymania i </w:t>
        <w:tab/>
        <w:t xml:space="preserve">udziela pisemnej odpowiedzi składającemu protest. Nieuwzględnienie protestu </w:t>
        <w:tab/>
        <w:t>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Informację o wniesieniu protestu i jego rozstrzygnięciu niezwłocznie </w:t>
        <w:tab/>
        <w:t xml:space="preserve">zamieszcza się na tablicy ogłoszeń w siedzibie Udzielającego zamówienia oraz </w:t>
        <w:tab/>
        <w:t>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W przypadku uwzględnienia protestu komisja powtarza zaskarżoną czynność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 xml:space="preserve">Oferent biorący udział w postępowaniu może wnieść do Dyrektora Szpitala, w </w:t>
        <w:tab/>
        <w:t xml:space="preserve">terminie 7 dni od dnia ogłoszenia o rozstrzygnięciu postępowania, odwołanie </w:t>
        <w:tab/>
        <w:t xml:space="preserve">dotyczące rozstrzygnięcia postępowania. Odwołanie wniesione po terminie nie </w:t>
        <w:tab/>
        <w:t>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 xml:space="preserve">Odwołanie rozpatrywane jest w terminie 7 dni od dnia jego otrzymania. </w:t>
        <w:tab/>
        <w:t xml:space="preserve">Wniesienie odwołania wstrzymuje zawarcie umowy o udzielanie świadczeń </w:t>
        <w:tab/>
        <w:t>opieki zdrowotnej do czasu jego rozpatrzenia.</w:t>
      </w:r>
    </w:p>
    <w:p>
      <w:pPr>
        <w:pStyle w:val="Tekstpodstawowywcity2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i :</w:t>
      </w:r>
    </w:p>
    <w:p>
      <w:pPr>
        <w:pStyle w:val="Normal"/>
        <w:jc w:val="both"/>
        <w:rPr/>
      </w:pPr>
      <w:r>
        <w:rPr>
          <w:sz w:val="28"/>
          <w:szCs w:val="28"/>
        </w:rPr>
        <w:t>1.  Załącznik nr 1 – Formularz ofertowy – dane oferenta</w:t>
      </w:r>
    </w:p>
    <w:p>
      <w:pPr>
        <w:pStyle w:val="Normal"/>
        <w:jc w:val="both"/>
        <w:rPr/>
      </w:pPr>
      <w:r>
        <w:rPr>
          <w:sz w:val="28"/>
          <w:szCs w:val="28"/>
        </w:rPr>
        <w:t>2. Załącznik nr 2 – Oświadc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ącznik nr 3 – Wzór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łącznik nr 3a- Zestawienie czasu pra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1270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65pt;mso-wrap-distance-left:0pt;mso-wrap-distance-right:0pt;mso-wrap-distance-top:0pt;mso-wrap-distance-bottom:0pt;margin-top:0.05pt;mso-position-vertical-relative:text;margin-left:52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8:00Z</dcterms:created>
  <dc:creator>xxx</dc:creator>
  <dc:description/>
  <cp:keywords/>
  <dc:language>en-US</dc:language>
  <cp:lastModifiedBy>MSSW</cp:lastModifiedBy>
  <cp:lastPrinted>2018-10-30T07:45:00Z</cp:lastPrinted>
  <dcterms:modified xsi:type="dcterms:W3CDTF">2018-10-30T06:45:00Z</dcterms:modified>
  <cp:revision>47</cp:revision>
  <dc:subject/>
  <dc:title>Centralny Szpital Kolejowy SPZOZ </dc:title>
</cp:coreProperties>
</file>