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422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udzielanie  świadczeń zdrowotnych w zakresie  dyżurów lekarskich oraz pracy w dni powszednie</w:t>
        <w:tab/>
        <w:t xml:space="preserve">   w Oddziale Okulistycznym  od 01.03.2025 r. do 28.02.2027 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kod CPV 85121200-5,  851211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3 r., poz. 991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10.02.2025 r.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21.02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5.02.2025 r. o godz. 11.00 w siedzibie Udzielającego Zamówienia,</w:t>
        <w:br/>
        <w:t xml:space="preserve">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4. Konkurs zostanie rozstrzygnięty do dnia 26.02.2025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Administrator</dc:creator>
  <dc:description/>
  <cp:keywords/>
  <dc:language>en-US</dc:language>
  <cp:lastModifiedBy>JuKocon</cp:lastModifiedBy>
  <cp:lastPrinted>2025-02-05T13:32:00Z</cp:lastPrinted>
  <dcterms:modified xsi:type="dcterms:W3CDTF">2025-02-05T12:33:00Z</dcterms:modified>
  <cp:revision>13</cp:revision>
  <dc:subject/>
  <dc:title>MIĘDZYLESKI SZPITAL SPECJALISTYCZNY W WARSZAWIE</dc:title>
</cp:coreProperties>
</file>