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UDZIELANIE  ŚWIADCZEŃ ZDROWOTNYCH W ZAKRESIE OPISU BADAŃ EKG-Holter </w:t>
        <w:br/>
        <w:t>W OKRESIE OD 01.05.2025r. -30.04.2027r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3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5 r., poz. 450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5.04.2025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8.04.2025 r. do godz. 09:0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8.04.2025 r. o godz. 13.00 w siedzibie Udzielającego Zamówienia,</w:t>
        <w:br/>
        <w:t xml:space="preserve">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4. Konkurs zostanie rozstrzygnięty do dnia 29.04.2025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malesiak</cp:lastModifiedBy>
  <cp:lastPrinted>2025-04-10T10:30:00Z</cp:lastPrinted>
  <dcterms:modified xsi:type="dcterms:W3CDTF">2025-04-10T08:31:00Z</dcterms:modified>
  <cp:revision>114</cp:revision>
  <dc:subject/>
  <dc:title>MIĘDZYLESKI SZPITAL SPECJALISTYCZNY W WARSZAWIE</dc:title>
</cp:coreProperties>
</file>