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>ZAŁĄCZNIK nr 1. do “Szczegółowych warunków konkursu ofert na wykonywanie świadczeń zdrowotnych w zakresie opisu badań EKG-Holter w Oddziale Kardiologii i Chorób Wewnętrznych w okresie od 01.05.2025 do 30.04.202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WYKONYWANIE ŚWIADCZEŃ ZDROWOTNYCH W ZAKRESIE OPISU BADAŃ EKG-Holter w Oddziale Kardiologii i Chorób Wewnętrznych w okresie od 01.05.2025r. do 30.04.2027r.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symalna deklarowana liczba opisu badań EKG-Holter w Oddziale Kardiologii i Chorób Wewnętrznych w Międzyleskim Szpitalu Specjalistycznym w Warszawie w okresie od 01.05.2025r. do 30.04.2027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jedno 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wartość kontrak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Maksymalna deklarowana liczba opisu badań w okresie od 01.05.2025 do 30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łem/am się ze „Szczegółowymi warunkami konkursu ofert na udzielanie świadczeń zdrowotnych </w:t>
        <w:br/>
        <w:t>w zakresie badań EKG-Holter w Oddziale Kardiologii i Chorób Wewnętrznych  w okresie 01.05.2025 r.-30.04.2027 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6:00Z</dcterms:created>
  <dc:creator>xxx</dc:creator>
  <dc:description/>
  <cp:keywords/>
  <dc:language>en-US</dc:language>
  <cp:lastModifiedBy>malesiak</cp:lastModifiedBy>
  <cp:lastPrinted>2022-09-01T11:13:00Z</cp:lastPrinted>
  <dcterms:modified xsi:type="dcterms:W3CDTF">2025-04-14T08:42:00Z</dcterms:modified>
  <cp:revision>8</cp:revision>
  <dc:subject/>
  <dc:title>ZAŁĄCZNIK nr 1</dc:title>
</cp:coreProperties>
</file>