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16"/>
        </w:rPr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w zakresie konsultacji neurochirurgicznych w okresie od 01.06.2025 r. – 31.05.2027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  <w:szCs w:val="24"/>
        </w:rPr>
        <w:t>Niniejszym oświadczam, że poddam się kontroli NFZ w zakresie realizowanej umowy na udzielania konsultacji neurochirurgicznych w Międzyleskim Szpitalu Specjalistycznym w Warszawie ul. Bursztynowa 2 w okresie od 01.06.2025 r. do 31.05.2027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00Z</dcterms:created>
  <dc:creator>Matosek</dc:creator>
  <dc:description/>
  <dc:language>en-US</dc:language>
  <cp:lastModifiedBy>kkonopka</cp:lastModifiedBy>
  <cp:lastPrinted>2019-02-05T12:46:00Z</cp:lastPrinted>
  <dcterms:modified xsi:type="dcterms:W3CDTF">2025-04-30T07:26:00Z</dcterms:modified>
  <cp:revision>2</cp:revision>
  <dc:subject/>
  <dc:title>Załącznik nr 3</dc:title>
</cp:coreProperties>
</file>