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466"/>
      </w:tblGrid>
      <w:tr>
        <w:trPr>
          <w:trHeight w:val="197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28778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IĘDZYLESKI SZPITAL SPECJALIS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</w:rPr>
              <w:t>W WARSZA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80"/>
                <w:sz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</w:rPr>
              <w:t>04 – 749 Warszawa ul. Bursztynowa 2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  <w:lang w:val="en-US"/>
              </w:rPr>
              <w:t>tel. (+48 22) 47 35 300   fax (+48 22) 815 67 39  www.mssw.pl kancelaria@mssw.pl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783830</wp:posOffset>
                      </wp:positionV>
                      <wp:extent cx="6840220" cy="508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5pt,612.9pt" to="503.8pt,613.25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6995</wp:posOffset>
                      </wp:positionV>
                      <wp:extent cx="6840220" cy="5080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pt,6.85pt" to="504.15pt,7.2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dnia 27.05.2025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 ROZSTRZYGNIĘCIU KONKURSU OFERT</w:t>
        <w:br/>
        <w:t>NA UDZIELANIE ŚWIADCZEŃ ZDROWOTNYCH PRZEZ ANESTEZJOLOGA W ZAKRESIE KWALIFIKACJI DO BADAŃ ENDOSKOPOWYCH W ZNIECZULENIU OGÓLNYM w Pracowni Endoskopii w okresie od 01.06.2025r. do 31.05.2027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40"/>
        <w:jc w:val="center"/>
        <w:rPr/>
      </w:pPr>
      <w:r>
        <w:rPr>
          <w:rFonts w:cs="Arial Narrow" w:ascii="Arial Narrow" w:hAnsi="Arial Narrow"/>
          <w:u w:val="single"/>
        </w:rPr>
        <w:t xml:space="preserve">Dotyczy ogłoszenia z dnia 12.05.2025r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misja konkursowa powołana Zarządzeniem Dyrektora Międzyleskiego Szpitala Specjalistycznego w Warszawie nr 28/2025</w:t>
      </w:r>
      <w:r>
        <w:rPr>
          <w:rFonts w:cs="Arial Narrow" w:ascii="Arial Narrow" w:hAnsi="Arial Narrow"/>
          <w:color w:val="FF0000"/>
        </w:rPr>
        <w:t xml:space="preserve">         </w:t>
      </w:r>
      <w:r>
        <w:rPr>
          <w:rFonts w:cs="Arial Narrow" w:ascii="Arial Narrow" w:hAnsi="Arial Narrow"/>
        </w:rPr>
        <w:t xml:space="preserve">z dnia 12.05.2025r. - działając zgodnie z zapisami ustawy z dnia 15 kwietnia 2011r. o działalności leczniczej (tj. Dz. U. z 2025r., poz. 450) oraz zgodnie ze Szczegółowymi Warunkami </w:t>
      </w:r>
      <w:r>
        <w:rPr>
          <w:rFonts w:cs="Arial Narrow" w:ascii="Arial Narrow" w:hAnsi="Arial Narrow"/>
          <w:b/>
        </w:rPr>
        <w:t xml:space="preserve">Konkursu Ofert na udzielanie świadczeń zdrowotnych przez anestezjologa w zakresie kwalifikacji do badań endoskopowych w Pracowni Endoskopii w okresie od 01.06.2025r. do 31.05.2027r. </w:t>
      </w:r>
      <w:r>
        <w:rPr>
          <w:rFonts w:cs="Arial Narrow" w:ascii="Arial Narrow" w:hAnsi="Arial Narrow"/>
        </w:rPr>
        <w:t>informuje o rozstrzygnięciu postępowania konkursoweg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nr 1 – Gabriela Kłos</w:t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Cs/>
        </w:rPr>
        <w:t xml:space="preserve">Umowa zostanie zawarta na okres do dnia 31.05.2027r. począwszy od dnia podpisania umowy, po prawomocnym rozstrzygnięciu konkursu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</w:rPr>
        <w:t xml:space="preserve">Zawarcie umowy o udzielenie zamówienia na świadczenia zdrowotne z w/w Oferentem nastąpi w siedzibie Międzyleskiego Szpitala Specjalistycznego w Warszawie po wcześniejszym ustaleniu  terminu z Działem Kadr, tel.: 22 47 35 207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rozstrzygnięciu konkursu ofert zamieszczone zostaje na tablicy informacyjnej w siedzibie Międzyleskiego Szpitala Specjalistycznego w Warszawie oraz na stronie internetowej www.mssw.pl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Przewodniczący Komisji</w:t>
      </w:r>
      <w:r>
        <w:rPr>
          <w:rFonts w:cs="Tahoma" w:ascii="Arial Narrow" w:hAnsi="Arial Narrow"/>
        </w:rPr>
        <w:t xml:space="preserve"> Konkursowej                                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134" w:gutter="0" w:header="0" w:top="794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4"/>
      <w:gridCol w:w="2400"/>
      <w:gridCol w:w="1413"/>
      <w:gridCol w:w="2382"/>
      <w:gridCol w:w="1619"/>
    </w:tblGrid>
    <w:tr>
      <w:trPr>
        <w:trHeight w:val="359" w:hRule="atLeast"/>
      </w:trPr>
      <w:tc>
        <w:tcPr>
          <w:tcW w:w="7749" w:type="dxa"/>
          <w:gridSpan w:val="4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</w:tr>
    <w:tr>
      <w:trPr>
        <w:trHeight w:val="738" w:hRule="atLeast"/>
      </w:trPr>
      <w:tc>
        <w:tcPr>
          <w:tcW w:w="155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286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 w:cs="Arial" w:ascii="Arial" w:hAnsi="Arial"/>
              <w:b/>
              <w:sz w:val="26"/>
            </w:rPr>
            <w:t xml:space="preserve">   </w:t>
          </w: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1170305" cy="3429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247" r="-7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3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</w:rPr>
            <w:drawing>
              <wp:inline distT="0" distB="0" distL="0" distR="0">
                <wp:extent cx="541655" cy="5880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2" w:type="dxa"/>
          <w:tcBorders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61440" cy="4597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ind w:left="154" w:hanging="0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rawiony papier firmowy MSS 2017-08-19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9:00Z</dcterms:created>
  <dc:creator>MSS</dc:creator>
  <dc:description/>
  <cp:keywords/>
  <dc:language>en-US</dc:language>
  <cp:lastModifiedBy>mgodlew</cp:lastModifiedBy>
  <cp:lastPrinted>2025-05-27T11:47:00Z</cp:lastPrinted>
  <dcterms:modified xsi:type="dcterms:W3CDTF">2025-05-27T09:49:00Z</dcterms:modified>
  <cp:revision>25</cp:revision>
  <dc:subject/>
  <dc:title> </dc:title>
</cp:coreProperties>
</file>