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2 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“Szczegółowych warunków konkursu ofert na stanowisko Kierownika Bloku Operacyjnego oraz udzielanie świadczeń zdrowotnych przez lekarza w Oddziale Chirurgii Ogólnej, Naczyniowej i ONKOLOGICZNEJ od 01.07.2025 r. do 30.06.2026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niejszym oświadczam, że poddam się kontroli NFZ w zakresie realizowanej umowy </w:t>
      </w:r>
      <w:r>
        <w:rPr>
          <w:rFonts w:cs="Arial" w:ascii="Arial" w:hAnsi="Arial"/>
          <w:sz w:val="22"/>
          <w:szCs w:val="22"/>
        </w:rPr>
        <w:t>na stanowisko Kierownika Bloku Operacyjnego oraz udzielanie świadczeń zdrowotnych przez lekarza w Oddziale Chirurgii Ogólnej, Naczyniowej i Onkologicznej w okresie od 01.07.2025r. do 30.06.2026 r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1:00Z</dcterms:created>
  <dc:creator>Matosek</dc:creator>
  <dc:description/>
  <cp:keywords/>
  <dc:language>en-US</dc:language>
  <cp:lastModifiedBy>Ewa Szostak</cp:lastModifiedBy>
  <cp:lastPrinted>2025-04-10T09:52:00Z</cp:lastPrinted>
  <dcterms:modified xsi:type="dcterms:W3CDTF">2025-06-03T08:48:00Z</dcterms:modified>
  <cp:revision>3</cp:revision>
  <dc:subject/>
  <dc:title>Załącznik nr 3</dc:title>
</cp:coreProperties>
</file>