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ZAŁĄCZNIK nr 1. do “Szczegółowych warunków konkursu ofert na </w:t>
      </w:r>
      <w:r>
        <w:rPr>
          <w:rFonts w:eastAsia="Calibri"/>
          <w:sz w:val="16"/>
          <w:szCs w:val="16"/>
        </w:rPr>
        <w:t>udzielanie świadczeń zdrowotnych w zakresie wykonania i  opisu badań USG na Szpitalnym Oddziale Ratunkowym w Międzyleskim Szpitalu Specjalistycznym  w okresie 01.07.2025r.- 30.06.2027r.”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UDZIELANIE ŚWIADCZEŃ ZDROWOTNYCH  W ZAKRESIE WYKONANIA  I OPISU BADAŃ USG NA SZPITALNYM ODDZIALE RATUNKOWYM W MIĘDZYLESKIM SZPITALU SPECJALISTYCZNYM W OKRESIE OD 01.07.2025R. DO 30.06.2027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wpisu do rejestru podmiotów leczniczych w OIL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:</w:t>
      </w:r>
    </w:p>
    <w:p>
      <w:pPr>
        <w:pStyle w:val="Normal"/>
        <w:rPr>
          <w:sz w:val="24"/>
        </w:rPr>
      </w:pPr>
      <w:r>
        <w:rPr>
          <w:sz w:val="24"/>
        </w:rPr>
        <w:t>1) godzin dyżuru na Szpitalnym Oddziale Ratunkowym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</w:rPr>
        <w:t xml:space="preserve">2) </w:t>
      </w:r>
      <w:r>
        <w:rPr>
          <w:rFonts w:eastAsia="Calibri"/>
          <w:sz w:val="24"/>
          <w:szCs w:val="24"/>
        </w:rPr>
        <w:t>badań USG na Szpitalnym Oddziale Ratunkowym w Międzyleskim Szpitalu Specjalistycznym  w okresie 01.07.2025r.- 30.06.2027r.”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134"/>
        <w:gridCol w:w="1701"/>
      </w:tblGrid>
      <w:tr>
        <w:trPr>
          <w:trHeight w:val="1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symalna deklarowana liczba godzin/ badań w okresie objętym zamówieni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jednej godziny/jedneg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symalna wartość kontraktu</w:t>
            </w:r>
          </w:p>
        </w:tc>
      </w:tr>
      <w:tr>
        <w:trPr>
          <w:trHeight w:val="8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godzin dyżu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Ilość badań U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oświadczam, co następu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poznałem/ am się ze </w:t>
      </w:r>
      <w:r>
        <w:rPr>
          <w:sz w:val="24"/>
          <w:szCs w:val="24"/>
        </w:rPr>
        <w:t xml:space="preserve">„Szczegółowymi warunkami konkursu ofert na </w:t>
      </w:r>
      <w:r>
        <w:rPr>
          <w:rFonts w:eastAsia="Calibri"/>
          <w:sz w:val="24"/>
          <w:szCs w:val="24"/>
        </w:rPr>
        <w:t>udzielanie świadczeń zdrowotnych w zakresie wykonania i  opisu badań USG na Szpitalnym Oddziale Ratunkowym w Międzyleskim Szpitalu Specjalistycznym  w okresie 01.07.2025r.- 30.06.2027r.”</w:t>
      </w:r>
      <w:r>
        <w:rPr>
          <w:sz w:val="24"/>
        </w:rPr>
        <w:t xml:space="preserve"> i nie zgłaszam zastrzeżeń</w:t>
      </w:r>
      <w:bookmarkStart w:id="0" w:name="_Hlk504850911"/>
      <w:r>
        <w:rPr>
          <w:sz w:val="24"/>
        </w:rPr>
        <w:t xml:space="preserve"> oraz akceptuję projekt umowy na wykonywanie świadczeń zdrowotnych.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bookmarkStart w:id="1" w:name="_Hlk504850883"/>
      <w:bookmarkEnd w:id="1"/>
      <w:r>
        <w:rPr>
          <w:sz w:val="24"/>
        </w:rPr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przedstawione w ofercie i niniejszych oświadczeniach są zgodne ze stanem fak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2" w:name="_Hlk504850883"/>
      <w:bookmarkStart w:id="3" w:name="_Hlk504850883"/>
      <w:bookmarkEnd w:id="3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arszawa, dnia................................                                                                     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</w:t>
      </w:r>
      <w:r>
        <w:rPr/>
        <w:t>/podpis oferenta/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both"/>
        <w:rPr/>
      </w:pPr>
      <w:bookmarkStart w:id="4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kancelaria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,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3261946"/>
      <w:r>
        <w:rPr/>
        <w:t>administrator nie podejmuje decyzji w sposób zautomatyzowany w oparciu o Państwa dane osobowe.</w:t>
      </w:r>
      <w:bookmarkEnd w:id="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1:00Z</dcterms:created>
  <dc:creator>xxx</dc:creator>
  <dc:description/>
  <cp:keywords/>
  <dc:language>en-US</dc:language>
  <cp:lastModifiedBy>jsekowsk</cp:lastModifiedBy>
  <cp:lastPrinted>2018-01-22T09:43:00Z</cp:lastPrinted>
  <dcterms:modified xsi:type="dcterms:W3CDTF">2025-06-10T09:25:00Z</dcterms:modified>
  <cp:revision>73</cp:revision>
  <dc:subject/>
  <dc:title>ZAŁĄCZNIK nr 1</dc:title>
</cp:coreProperties>
</file>