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sz w:val="16"/>
        </w:rPr>
      </w:pPr>
      <w:r>
        <w:rPr>
          <w:sz w:val="20"/>
        </w:rPr>
        <w:t xml:space="preserve">Załącznik nr 2 do </w:t>
      </w:r>
      <w:r>
        <w:rPr>
          <w:sz w:val="16"/>
        </w:rPr>
        <w:t xml:space="preserve">“Szczegółowych warunków konkursu ofert na  </w:t>
      </w:r>
      <w:r>
        <w:rPr>
          <w:sz w:val="16"/>
          <w:szCs w:val="16"/>
        </w:rPr>
        <w:t>udzielanie świadczeń zdrowotnych w zakresie wykonania i  opisu badań USG na Szpitalnym Oddziale Ratunkowym w Międzyleskim Szpitalu Specjalistycznym  w okresie 01.07.2025r.- 30.06.2027r.”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nazwisko i imię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specjalizacja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iniejszym oświadczam, że poddam się kontroli NFZ w zakresie realizowanej umowy na </w:t>
      </w:r>
      <w:r>
        <w:rPr>
          <w:b w:val="false"/>
          <w:sz w:val="24"/>
          <w:szCs w:val="24"/>
        </w:rPr>
        <w:t>udzielanie świadczeń zdrowotnych w zakresie wykonania i  opisu badań USG na Szpitalnym Oddziale Ratunkowym w Międzyleskim Szpitalu Specjalistycznym  w okresie 01.07.2025r.- 30.06.2027r.”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arszawa, dnia.........................</w:t>
        <w:tab/>
        <w:tab/>
        <w:tab/>
        <w:tab/>
        <w:t>.................................................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16"/>
        </w:rPr>
        <w:t>(podpis Oferen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536"/>
      <w:jc w:val="both"/>
      <w:outlineLvl w:val="1"/>
    </w:pPr>
    <w:rPr>
      <w:rFonts w:ascii="Arial" w:hAnsi="Arial" w:cs="Arial"/>
      <w:b/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1:51:00Z</dcterms:created>
  <dc:creator>Matosek</dc:creator>
  <dc:description/>
  <cp:keywords/>
  <dc:language>en-US</dc:language>
  <cp:lastModifiedBy>jsekowsk</cp:lastModifiedBy>
  <cp:lastPrinted>2014-12-03T10:38:00Z</cp:lastPrinted>
  <dcterms:modified xsi:type="dcterms:W3CDTF">2025-06-10T11:57:00Z</dcterms:modified>
  <cp:revision>39</cp:revision>
  <dc:subject/>
  <dc:title>Załącznik nr 3</dc:title>
</cp:coreProperties>
</file>