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 w zakresie dyżurów lekarskich w Oddziale II Wewnętrznym i Gastroenterologii w okresie od 01.08.2025r. do 31.07.2027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OŚWIADCZENIE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dyżurów lekarskich                                 w Oddziale II Wewnętrznym i Gastroenterologii w Międzyleskim Szpitalu Specjalistycznym w Warszawie w okresie od 01.08.2025r. do 31.07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mgodlew</cp:lastModifiedBy>
  <cp:lastPrinted>2021-10-05T10:44:00Z</cp:lastPrinted>
  <dcterms:modified xsi:type="dcterms:W3CDTF">2025-07-09T10:55:00Z</dcterms:modified>
  <cp:revision>47</cp:revision>
  <dc:subject/>
  <dc:title>Załącznik nr 3</dc:title>
</cp:coreProperties>
</file>