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28"/>
          <w:u w:val="single"/>
        </w:rPr>
        <w:t>ZAŚWIADCZENIE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azwa pracodawcy (pieczęć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SZKOLENIA WSTĘP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W  DZIEDZINIE  BEZPIECZEŃSTWA  I  HIGIENY  PRAC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49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Imię i nazwisko osoby odbywającej szkolenie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Pan/i     </w:t>
            </w:r>
            <w:r>
              <w:rPr>
                <w:highlight w:val="yellow"/>
              </w:rPr>
              <w:t>imię i nazwisk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 xml:space="preserve">2. </w:t>
            </w:r>
            <w:r>
              <w:rPr>
                <w:b/>
              </w:rPr>
              <w:t xml:space="preserve">Nazwa komórki organizacyjnej /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ędzyleski Szpital Specjalistyczny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Instruktaż ogóln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ktaż ogólny – wstępny BHP przeprowadził </w:t>
            </w:r>
            <w:r>
              <w:rPr>
                <w:b/>
              </w:rPr>
              <w:t>w dniu  …………….2023 r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ldemar Burgs specjalista BHP  i  P.POŻ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 xml:space="preserve">     </w:t>
            </w:r>
            <w:r>
              <w:rPr/>
              <w:t>...................................................                                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32"/>
              </w:rPr>
              <w:t xml:space="preserve">    </w:t>
            </w:r>
            <w:r>
              <w:rPr>
                <w:sz w:val="20"/>
              </w:rPr>
              <w:t>podpis osoby, prowadzącej instruktaż</w:t>
            </w:r>
            <w:r>
              <w:rPr>
                <w:b/>
                <w:sz w:val="32"/>
              </w:rPr>
              <w:t xml:space="preserve">                         </w:t>
            </w:r>
            <w:r>
              <w:rPr>
                <w:sz w:val="20"/>
                <w:highlight w:val="yellow"/>
              </w:rPr>
              <w:t>podpis osoby, której udzielono instruktaż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   Instruktaż stanowiskow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struktaż stanowiskowy wykonywania pracy na stanowisku……………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</w:rPr>
              <w:t xml:space="preserve">przeprowadził/a </w:t>
            </w:r>
          </w:p>
          <w:p>
            <w:pPr>
              <w:pStyle w:val="Heading4"/>
              <w:rPr/>
            </w:pPr>
            <w:r>
              <w:rPr/>
              <w:t xml:space="preserve">w dniach  ……………..2023 r. ,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i/>
                <w:sz w:val="16"/>
              </w:rPr>
              <w:t>(imię i nazwisko przeprowadzającego instruktaż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sz w:val="22"/>
                <w:szCs w:val="22"/>
              </w:rPr>
              <w:t xml:space="preserve">Po przeprowadzeniu sprawdzianu wiadomości i umiejętności z zakresu wykonywania pracy zgodnie z przepisami i zasadami bezpieczeństwa i higieny pracy oraz zapoznany z oceną ryzyka zawodowego </w:t>
            </w:r>
            <w:r>
              <w:rPr>
                <w:b/>
                <w:sz w:val="20"/>
              </w:rPr>
              <w:t>PAN/I ……..</w:t>
            </w:r>
            <w:r>
              <w:rPr>
                <w:sz w:val="22"/>
                <w:szCs w:val="22"/>
              </w:rPr>
              <w:t xml:space="preserve"> został/a dopuszczony/a do wykonywania pracy na stanowisku </w:t>
            </w:r>
            <w:r>
              <w:rPr>
                <w:b/>
                <w:sz w:val="20"/>
              </w:rPr>
              <w:t xml:space="preserve"> ……………………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............................................................               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podpis osoby, której udzielono instruktażu)                     ( podpis kierownika komórki organizacyjnej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</w:rPr>
              <w:t xml:space="preserve">Instruktaż stanowiskowy wykonywania pracy na stanowisku </w:t>
            </w:r>
            <w:r>
              <w:rPr>
                <w:bCs/>
                <w:sz w:val="20"/>
              </w:rPr>
              <w:t>PRAKTYK STUDENCKICH</w:t>
            </w:r>
            <w:r>
              <w:rPr>
                <w:bCs/>
              </w:rPr>
              <w:t xml:space="preserve"> przeprowadził/a w dniach</w:t>
            </w:r>
            <w:r>
              <w:rPr>
                <w:b w:val="false"/>
              </w:rPr>
              <w:t xml:space="preserve"> ...............................2023  r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i/>
                <w:sz w:val="16"/>
              </w:rPr>
              <w:t>(imię i nazwisko przeprowadzającego instruktaż)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przeprowadzeniu sprawdzianu wiadomości i umiejętności z zakresu wykonywania pracy zgodnie z przepisami i zasadami bezpieczeństwa i higieny pracy oraz zapoznany z oceną ryzyka zawodowego. </w:t>
            </w:r>
            <w:r>
              <w:rPr>
                <w:b/>
                <w:sz w:val="22"/>
                <w:szCs w:val="22"/>
              </w:rPr>
              <w:t xml:space="preserve">PAN/I  </w:t>
            </w:r>
            <w:r>
              <w:rPr>
                <w:highlight w:val="yellow"/>
              </w:rPr>
              <w:t>imię i nazwisk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został/a dopuszczony/a do wykonywania pracy na stanowisku </w:t>
            </w:r>
            <w:r>
              <w:rPr>
                <w:b/>
                <w:sz w:val="20"/>
              </w:rPr>
              <w:t>PRAKTYK STUDENCKI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............................................................               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  <w:highlight w:val="yellow"/>
              </w:rPr>
              <w:t>(podpis osoby, której udzielono instruktażu</w:t>
            </w:r>
            <w:r>
              <w:rPr>
                <w:sz w:val="20"/>
              </w:rPr>
              <w:t>)                     ( podpis kierownika komórki organizacyjnej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602" w:hanging="0"/>
        <w:jc w:val="both"/>
        <w:rPr/>
      </w:pPr>
      <w:r>
        <w:rPr>
          <w:sz w:val="20"/>
        </w:rPr>
        <w:t>* Podpis stanowi potwierdzenie odbycia instruktażu i zapoznania się z przepisami oraz zasadami bezpieczeństwa i higieny pracy dotyczącymi wykonywanych prac.</w:t>
      </w:r>
    </w:p>
    <w:p>
      <w:pPr>
        <w:pStyle w:val="Normal"/>
        <w:ind w:left="-420" w:hanging="300"/>
        <w:jc w:val="both"/>
        <w:rPr>
          <w:sz w:val="20"/>
        </w:rPr>
      </w:pPr>
      <w:r>
        <w:rPr>
          <w:sz w:val="20"/>
        </w:rPr>
        <w:t>** Wypełnić w przypadkach zmiany stanowiska dotychczas zajmowanego lub/i zatrudnienia na kilku stanowiskach pracy /zgodnie z § 11 ust.1 i ust.2 i 3 rozporządzenia M.G. i P. z dnia 27 lipca 2004r. w sprawie szkolenia w dziedzinie bezpieczeństwa i higieny pracy (Dz.U. Nr 180, poz.1860)/ -  DOTYCZY PRACOWNIKA PRZENOSZONEGO O KTÓRYM MOWA W PKT 1 i UCZNIÓW ODBYWAJĄCYCH PRAKTYCZNĄ NAUKĘ ZAWODU ORAZ STUDENTÓW  ODBYWAJĄCYCH PRAKTYKĘ STUDENCKĄ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AMOWY PROGRAM SZKOLENIA I HIGIENY PRA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230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Temat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Liczba godzin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Istota bezpieczeństwa i higieny prac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.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Zakres obowiązków i uprawnień pracodawcy, pracowników oraz poszczególnych komórek organizacyjnych zakładu i organizacji społecznych w zakresie b.h.p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>Odpowiedzialność za naruszenie przepisów lub zasad bezpieczeństwa i higieny prac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>Zasady poruszenia się na terenie zakładu prac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Zagrożenia wypadkowe i zagrożenia dla zdrowia występujące w zakładzie i podstawowe środki zapobiegawcz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>Podstawowe zasady bezpieczeństwa i higieny pracy związane z obsługą urządzeń technicznych oraz transportem wewnątrzzakład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.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Zasady przydziału odzieży roboczej i obuwia roboczego oraz środków ochrony indywidualnej, w odniesieniu do stanowiska pracy instruowaneg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>Porządek i czystość w miejscu pracy – ich wpływ na zdrowie i bezpieczeństwo pracownik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Profilaktyczna opieka lekarska – zasady jej sprawowania w odniesieniu do stanowiska instruowaneg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Podstawowe zasady ochrony przeciwpożarowej oraz postępowania w razie pożar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>Postępowanie w razie wypadku, w tym organizacja i zasady udzielania pierwszej pomoc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AMOWY PROGRAM INSTRUKTAŻU STANOWISKOW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410"/>
        <w:gridCol w:w="241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L.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Temat szkolen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iczba godzi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</w:rPr>
            </w:pPr>
            <w:r>
              <w:rPr>
                <w:sz w:val="18"/>
              </w:rPr>
              <w:t>Instruktażu dla osób wymien. w §11 ust.1 ( oprócz wymienionych w kolum. 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</w:rPr>
              <w:t xml:space="preserve">Instruktażu pracowników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</w:rPr>
              <w:t>adm-biur.  narażonych  na  czynniki uciążliwy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Przygotowanie pracownika do wykonywania określonej pracy, w tym w szczególności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A/</w:t>
            </w:r>
            <w:r>
              <w:rPr>
                <w:sz w:val="20"/>
              </w:rPr>
              <w:t xml:space="preserve"> omówienie warunków pracy z uwzględnieniem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>--- elementów pomieszczenia pracy, w którym ma pracować pracownik, mających wpływ na warunki pracy pracownika  (np. oświetlenie, ogrzewanie, wentylacja urządzenia zabezpieczające, ochronne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>--- elementów stanowiska roboczego mających wpływ na bezpieczeństwo i higienę pracy (np. pozycja przy pracy, oświetlenie i wentylacja miejscowa, urządzenia zabezpieczające, ostrzegawcze i sygnalizacyjne, narzędzia, surowce i produkty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--- przebiegu procesu pracy na stanowisku pracy w nawiązaniu do procesu produkcyjnego (działalności ) w całej komórce organizacyjnej i zakładzie pracy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B/</w:t>
            </w:r>
            <w:r>
              <w:rPr>
                <w:sz w:val="20"/>
              </w:rPr>
              <w:t xml:space="preserve"> Omówienie czynników środowiska pracy występujących przy określonych czynnościach na stanowisku pracy oraz zagrożeń jakie mogą stwarzać te czynniki, wyników oceny ryzyka zawodowego związanego z wykonywaną pracą i sposobów ochrony przed zagrożeniami oraz zasad postępowania w razie wypadku lub awarii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 xml:space="preserve">C/ </w:t>
            </w:r>
            <w:r>
              <w:rPr>
                <w:sz w:val="20"/>
              </w:rPr>
              <w:t>przygotowanie wyposażenia stanowiska roboczego do wykonywania określonego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 xml:space="preserve">Pokaz przez instruktora sposobu wykonywania pracy na stanowisku pracy, zgodnie z przepisami i zasadami bhp, z uwzględnieniem metod bezpiecznego wykonywania poszczególnych czynności i </w:t>
            </w:r>
            <w:r>
              <w:rPr>
                <w:b/>
                <w:i/>
                <w:sz w:val="20"/>
              </w:rPr>
              <w:t>ze szczególnym</w:t>
            </w:r>
            <w:r>
              <w:rPr>
                <w:sz w:val="20"/>
              </w:rPr>
              <w:t xml:space="preserve"> zwróceniem uwagi na czynności trudne i niebezpiecz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Próbne wykonanie przez pracownika zadania pod kontrolą instru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>Samodzielna praca pracownika pod nadzorem instru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Omówienie i ocena przebiegu wykonania pracy przez pracow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minimum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minimum 2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4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20:00Z</dcterms:created>
  <dc:creator>BHP</dc:creator>
  <dc:description/>
  <cp:keywords/>
  <dc:language>en-US</dc:language>
  <cp:lastModifiedBy>Magdalena Aleksandra Racka</cp:lastModifiedBy>
  <cp:lastPrinted>2022-09-13T18:55:00Z</cp:lastPrinted>
  <dcterms:modified xsi:type="dcterms:W3CDTF">2023-01-17T08:53:00Z</dcterms:modified>
  <cp:revision>4</cp:revision>
  <dc:subject/>
  <dc:title>ZAŚWIADCZENIE</dc:title>
</cp:coreProperties>
</file>